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GIUDICE TUTELARE DEL TRIBUNALE DI CAT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istanza PER CITTADINI ITALIANI per ottenere autorizzazione a procedere al rilascio/rinnovo passaporto/documento di identità valido per l’espatrio a favore del minore o del genitore (in presenza di figli minorenni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del </w:t>
      </w:r>
      <w:r>
        <w:rPr>
          <w:b/>
          <w:sz w:val="20"/>
          <w:szCs w:val="20"/>
        </w:rPr>
        <w:t>genitore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 Mail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sercente la responsabilità genitoriale sul/sui figlio/i minore/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1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2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3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sendo necessario procedere al rilascio/rinnovo del passaporto o del documento di identità valido per l’espatr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 PRESENTE CHE L’ALTRO GENITOR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gnome e nome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(se conosciuto) _______________________ Mail (se conosciuta )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ltimo indirizzo noto 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il quale/la quale è coniugato/non coniugato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il quale/la quale è separato/divorziato con provvedimento del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sz w:val="20"/>
          <w:szCs w:val="20"/>
        </w:rPr>
        <w:t>nega il consenso al rilascio del documento per il seguente motivo: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PURE</w:t>
      </w:r>
    </w:p>
    <w:p>
      <w:pPr>
        <w:pStyle w:val="Normal"/>
        <w:spacing w:lineRule="auto" w:line="360"/>
        <w:ind w:left="36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sz w:val="20"/>
          <w:szCs w:val="20"/>
        </w:rPr>
        <w:t>non è stato possibile contattare il/la sig./ra  per il seguente motivo: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L’istante i il/i minore/i deve/devono recarsi all’estero per i seguenti motivi: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HIEDE  L’AUTORIZZAZIONE, CON DECRETO IMMEDIATAMENTE EFFICACE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rilascio/rinnovo del passaporto a favore del/della sottoscritto/a istante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rilascio/rinnovo della carta di identità valida per l’espatrio a favore del/della sottoscritto/a istante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rilascio/rinnovo del passaporto a favore dei minori indicati nell’istanz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rilascio/rinnovo della carta di identità valida per l’espatrio a favore dei minori indicati nell’istanz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 garantire ed ottenere che la minore/i minori possa/possano viaggiare con ……………………………..………………….. potendo il genitore istante sottoscrivere, ove richiesto dalla Questura, la dichiarazione di accompag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tania,  </w:t>
      </w:r>
      <w:r>
        <w:rPr>
          <w:sz w:val="20"/>
          <w:szCs w:val="20"/>
        </w:rPr>
        <w:t>_____/_____/_____</w:t>
        <w:tab/>
        <w:tab/>
        <w:tab/>
        <w:tab/>
        <w:tab/>
        <w:tab/>
        <w:tab/>
      </w:r>
      <w:r>
        <w:rPr>
          <w:b/>
          <w:sz w:val="20"/>
          <w:szCs w:val="20"/>
        </w:rPr>
        <w:t>firma del genitore</w:t>
      </w:r>
    </w:p>
    <w:p>
      <w:pPr>
        <w:pStyle w:val="Normal"/>
        <w:spacing w:lineRule="auto" w:line="360"/>
        <w:ind w:left="6093" w:firstLine="279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CUMENTAZIONE DA PRODURRE: - </w:t>
      </w:r>
      <w:r>
        <w:rPr>
          <w:sz w:val="20"/>
          <w:szCs w:val="20"/>
        </w:rPr>
        <w:t>nota di iscrizione a ruolo per procedimenti non contenziosi; - stato di famiglia e contestuale certificato di residenza (per uso giudiziario); - documenti di identità del dichiarante e dei minori; - copia del provvedimento di separazione/sentenza di divorzio/accordo di negoziazione assistita di separazione;  -provvedimento di affidamento; - altri documenti su cui si fonda la richiesta (es. documenti relativi alla gita scolastica all’estero o all’operazione, …).</w:t>
      </w:r>
      <w:r>
        <w:rPr/>
        <w:t xml:space="preserve"> - c</w:t>
      </w:r>
      <w:r>
        <w:rPr>
          <w:sz w:val="20"/>
          <w:szCs w:val="20"/>
        </w:rPr>
        <w:t>ontributo unificato da 98 € (non dovuto se l’istanza è nell’interesse esclusivo del minore). - 1 marca da bollo da 27 € (non dovuto se l’istanza è nell’interesse esclusivo del minore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per il deposito del ricorso: Palazzo di Giustizia di Catania, Cancelleria “Volontaria Giurisdizione”, Piano Primo, stanza N.54, dal lunedì al venerdì dalle 8.30 alle 12.30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b/>
      </w:rPr>
      <w:object w:dxaOrig="3959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65pt;height:38.2pt" filled="f" o:ole="">
          <v:imagedata r:id="rId2" o:title=""/>
        </v:shape>
        <o:OLEObject Type="Embed" ProgID="" ShapeID="ole_rId1" DrawAspect="Content" ObjectID="_343263105" r:id="rId1"/>
      </w:object>
    </w:r>
  </w:p>
  <w:p>
    <w:pPr>
      <w:pStyle w:val="Normal"/>
      <w:jc w:val="center"/>
      <w:rPr>
        <w:b/>
        <w:b/>
      </w:rPr>
    </w:pPr>
    <w:r>
      <w:rPr>
        <w:b/>
      </w:rPr>
      <w:t>TRIBUNALE DI 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44:00Z</dcterms:created>
  <dc:creator>antonella.goria</dc:creator>
  <dc:description/>
  <cp:keywords/>
  <dc:language>en-US</dc:language>
  <cp:lastModifiedBy>antonino.lomonaco</cp:lastModifiedBy>
  <cp:lastPrinted>2012-07-17T09:29:00Z</cp:lastPrinted>
  <dcterms:modified xsi:type="dcterms:W3CDTF">2017-02-23T15:56:00Z</dcterms:modified>
  <cp:revision>13</cp:revision>
  <dc:subject/>
  <dc:title>Completare e stampare su foglio in carta libera</dc:title>
</cp:coreProperties>
</file>